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ребования к программе духовно-нравственного развития и воспитания обучающихся на ступени НОО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* Программа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* В основу программы положены ключевые воспитательные задачи, базовые национальные ценности российского общества. </w:t>
      </w:r>
    </w:p>
    <w:p>
      <w:pPr>
        <w:pStyle w:val="Normal"/>
        <w:ind w:first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* Программа предусматривает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акте формирования у них гражданской индентичности: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* Создание системы в воспитательных мероприятий, позволяющих обучающемуся осваивать и на практике использовать полученные знания; 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*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;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* Формирование у обучающегося активной деятельностной позиции.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firstLine="360"/>
        <w:rPr/>
      </w:pPr>
      <w:r>
        <w:rPr>
          <w:sz w:val="32"/>
          <w:szCs w:val="32"/>
        </w:rPr>
        <w:t>При разработке образовательным учреждением собственной программы духовно-нравственного развития и воспитания учащихся начальной школы особое внимание уделялось конкретизации задач, ценностей, содержания, планируемых результатов, а также формам воспитания и социализации младших школьников, взаимодействию с семьёй, учреждениями дополнительного образования, общественными, традиционными, религиозными и другими общественными организациями, развитию ученического самоуправления, участию младших школьников в деятельности детско-юношеских движений и объединений, спортивных и творческих клубов.</w:t>
      </w:r>
    </w:p>
    <w:p>
      <w:pPr>
        <w:pStyle w:val="Normal"/>
        <w:autoSpaceDE w:val="false"/>
        <w:spacing w:lineRule="auto" w:line="276" w:before="0" w:after="200"/>
        <w:ind w:left="708" w:firstLine="360"/>
        <w:rPr>
          <w:sz w:val="32"/>
          <w:szCs w:val="32"/>
        </w:rPr>
      </w:pPr>
      <w:r>
        <w:rPr>
          <w:sz w:val="32"/>
          <w:szCs w:val="32"/>
        </w:rPr>
        <w:t>Приведем примеры видов работы с младшими школьниками, а также тематику.</w:t>
      </w:r>
    </w:p>
    <w:p>
      <w:pPr>
        <w:pStyle w:val="Normal"/>
        <w:autoSpaceDE w:val="false"/>
        <w:spacing w:lineRule="auto" w:line="276" w:before="0" w:after="200"/>
        <w:ind w:firstLine="3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В разделе  «Воспитание гражданственности, патриотизма, уважения к правам, свободам и обязанностям человека» ставятся следующие задачи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формировать первоначальные представления о символах государства (флаге, гербе, гимне), применяя такие формы и виды деятельности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познавательные беседы, классные часы ( для 1-го класса – «Символы нашего города», «Государственные символы РФ – моей Родины»; для 2 –го класса – «Государственный герб России»; для 3-го класса – «Государственные символы Российской Федерации», «Государственный флаг РФ»; для 4 го класса – «Символы президентской власти», «Моя родина Россия»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/>
      </w:pPr>
      <w:r>
        <w:rPr>
          <w:sz w:val="32"/>
          <w:szCs w:val="32"/>
        </w:rPr>
        <w:t>проектная деятельность (для 2- го класса – «Коллективный проект «Герб нашего класса» с презентацией; для 3- го класса – «Флаг России на географической карте и его история»; для 4 –го класса – «Исследовательские проекты «История Российского герба», «История появления гимна России»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/>
      </w:pPr>
      <w:r>
        <w:rPr>
          <w:sz w:val="32"/>
          <w:szCs w:val="32"/>
        </w:rPr>
        <w:t>туристско-краеведческая деятельность: экскурсии, путешествия, походы, фестивали ( ознакомительная экскурсия «Мемориальные памятники родного края»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творческая деятельность: конкурсы, выставки, фестивали (конкурсы рисунков «Школьная, классная, семейная символика»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проблемно-ценностное общение (встречи с интересными людьми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 важнейших законах нашей страны, о правах и обязанностях гражданина России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/>
      </w:pPr>
      <w:r>
        <w:rPr>
          <w:sz w:val="32"/>
          <w:szCs w:val="32"/>
        </w:rPr>
        <w:t>познавательные беседы, классные часы (для 1 –го класса – «Права и обязанности детей в школе», «Опасности на пути от школы до дома»; для 2 -го класса – «Азбука вежливости», «Конвенция, закон, права и обязанности», «О правилах поведении в школе»; для 3 –го класса – «Знакомство с уставом школы», «Наши обязанности»; для 4 –го класса – «Разрешение конфликтов без насилия», «Что значит быть культурным?»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/>
      </w:pPr>
      <w:r>
        <w:rPr>
          <w:sz w:val="32"/>
          <w:szCs w:val="32"/>
        </w:rPr>
        <w:t>игровая деятельность ( для 1- го класса – игра «Добрые слова»; для 2 –го класса – «Сочини конец истории»; для 3 –го класса – «Защита своих прав и свобод», «Наши обязанности», для 4 –го класса - игровая ситуация  «В магазине», «В транспорте», «Общее мнение»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проблемно-ценностное общение ( для 3 –го класса – «Право на труд и право на отдых», «Кто в семье главный?»; для 4 –го класса – «Что такое преступление?», «Дети и родители»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туристско-краеведческая работа  ( для 1-го класса – экскурсия по школе «Мы теперь не просто дети – мы теперь ученики»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/>
      </w:pPr>
      <w:r>
        <w:rPr>
          <w:sz w:val="32"/>
          <w:szCs w:val="32"/>
        </w:rPr>
        <w:t>социальное творчество ( коллективное творческое дело  «Охрана природы – законы и правила для детей» - для всех классов с разной степенью сложности)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 национальных героях и важнейших событиях истории России, воспитывать уважение к защитникам Родины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 xml:space="preserve">познавательные беседы, классные часы ( для 1 –го класса – «Герои Невской битвы (А.Невский)», «Полководцы во славу России (А.В.Суворов)»; для 2 –го класса – «Кого сегодня можно считать героем?», «Герои Великой Отечественной войны 1941-1945 гг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/>
      </w:pPr>
      <w:r>
        <w:rPr>
          <w:sz w:val="32"/>
          <w:szCs w:val="32"/>
        </w:rPr>
        <w:t xml:space="preserve">проектная деятельность (для 3-4 –х классов – исследовательские проекты – составление «Книги памяти», сборника «Славные сыны Отечества», «Мой край во время Великой Отечественной войны» и др.       </w:t>
      </w:r>
    </w:p>
    <w:p>
      <w:pPr>
        <w:pStyle w:val="Normal"/>
        <w:autoSpaceDE w:val="false"/>
        <w:spacing w:lineRule="auto" w:line="276" w:before="0" w:after="200"/>
        <w:ind w:firstLine="360"/>
        <w:rPr>
          <w:sz w:val="32"/>
          <w:szCs w:val="32"/>
        </w:rPr>
      </w:pPr>
      <w:r>
        <w:rPr>
          <w:sz w:val="32"/>
          <w:szCs w:val="32"/>
        </w:rPr>
        <w:t>В разделе «Воспитание нравственных чувств и этического сознания» можно выделить актуальные задачи, используя традиционные и нетрадиционные виды и формы работы, подбирая современную тематику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формировать представление о различении хороших и плохих поступков; знакомить с правилами поведения в школе, семье, общественных местах и закреплять их знание; воспитывать почтительное отношение к родителям, уважительное отношение к старшим, быть выдержанным, прислушиваться к мнениям других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беседы по прочитанным произведениям ( в соответствии с возрастом по классам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беседы на основе целенаправленных наблюдений( по вопросам учителя) для 1-го класса – «Чему нас учат наши бабушки и дедушки», «Наши родители»; для 2 –го класса –«Дружная семья», «Счастливая семья»; для 3 –го класса – «Уважай старость»; для 4 –го класса – «Дерево семьи», «Добрый привет и добрый ответ»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/>
      </w:pPr>
      <w:r>
        <w:rPr>
          <w:sz w:val="32"/>
          <w:szCs w:val="32"/>
        </w:rPr>
        <w:t>игровая деятельность (для 1 –го класса – игра «Правила дружбы», игровое моделирование «Незаконченный текст», викторина «Добрые слова»; для 2 –го класса- моделирование ситуаций «Встреча двух друзей на улице», «Взаимное уважение»; для 3 –го класса – проигрывание ситуаций «Мораль», «Случай», для 4 –го класса – диагностические ситуации «Ваши действия» или «Как бы ты поступил, если…», игра «Голос совести»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 xml:space="preserve">творческая деятельность, конкурсы, викторины, олимпиады – для всех классов. </w:t>
      </w:r>
    </w:p>
    <w:p>
      <w:pPr>
        <w:pStyle w:val="Normal"/>
        <w:autoSpaceDE w:val="false"/>
        <w:spacing w:lineRule="auto" w:line="276" w:before="0" w:after="200"/>
        <w:ind w:firstLine="360"/>
        <w:rPr>
          <w:sz w:val="32"/>
          <w:szCs w:val="32"/>
        </w:rPr>
      </w:pPr>
      <w:r>
        <w:rPr>
          <w:sz w:val="32"/>
          <w:szCs w:val="32"/>
        </w:rPr>
        <w:tab/>
        <w:t>В разделе «Воспитание трудолюбия, творческого отношения к учению, труду, жизни» определяются приоритетные задачи, следующие виды деятельности и тематика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 xml:space="preserve">формировать представление о ведущей роли образования, труда и значении творчества в жизни человека и общества;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воспитывать уважение к труду, бережное отношение к результатам труда других людей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б основных профессиях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/>
      </w:pPr>
      <w:r>
        <w:rPr>
          <w:sz w:val="32"/>
          <w:szCs w:val="32"/>
        </w:rPr>
        <w:t>познавательные беседы, классные часы ( для 1 –го класса – «Чей труд помогает нам учиться и жить в школе?», «Чтобы всё успевать»; для 2 –го класса – «О происхождении профессий», для 3 –го класса – «Честные и нечестные способы зарабатывания денег», «Деньги в доме – результат труда родителей»; для 4 –го класса – «Труд и экономика», «Народное хозяйство и его составные части»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firstLine="360"/>
        <w:rPr>
          <w:sz w:val="32"/>
          <w:szCs w:val="32"/>
        </w:rPr>
      </w:pPr>
      <w:r>
        <w:rPr>
          <w:sz w:val="32"/>
          <w:szCs w:val="32"/>
        </w:rPr>
        <w:t xml:space="preserve">творческая деятельность: конкурсы, выставки, фестивали (для всех классов по уровню сложности - «Мир профессий», «Лучший плакат на тему труда», «Природоохранительная деятельность»).  </w:t>
      </w:r>
    </w:p>
    <w:p>
      <w:pPr>
        <w:pStyle w:val="Normal"/>
        <w:autoSpaceDE w:val="false"/>
        <w:spacing w:before="10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Формы внеурочной работы с детьми: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кскурсии, целевые прогулки, туристические поездки.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етская благотворительность. 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ые проекты.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нообразные проекты.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выставок (совместная деятельность детей и родителей). 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спортивных соревнований, праздников. 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совместных праздников школы и общественности. 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Беседы, игры нравственного и духовно-нравственного содержания. </w:t>
      </w:r>
    </w:p>
    <w:p>
      <w:pPr>
        <w:pStyle w:val="Normal"/>
        <w:autoSpaceDE w:val="false"/>
        <w:spacing w:before="0" w:after="200"/>
        <w:ind w:firstLine="36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укоделие и все виды творческой художественной деятельности детей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before="100" w:after="100"/>
        <w:ind w:firstLine="360"/>
        <w:rPr>
          <w:sz w:val="32"/>
          <w:szCs w:val="32"/>
        </w:rPr>
      </w:pPr>
      <w:r>
        <w:rPr>
          <w:b/>
          <w:bCs/>
          <w:sz w:val="32"/>
          <w:szCs w:val="32"/>
        </w:rPr>
        <w:t>Реализация программы духовно-нравственного развития и воспитания</w:t>
        <w:br/>
        <w:t>обучающихся на ступени начального общего образования</w:t>
      </w:r>
    </w:p>
    <w:p>
      <w:pPr>
        <w:pStyle w:val="Normal"/>
        <w:autoSpaceDE w:val="false"/>
        <w:spacing w:before="100" w:after="100"/>
        <w:ind w:firstLine="360"/>
        <w:rPr>
          <w:sz w:val="32"/>
          <w:szCs w:val="32"/>
        </w:rPr>
      </w:pPr>
      <w:r>
        <w:rPr>
          <w:sz w:val="32"/>
          <w:szCs w:val="32"/>
        </w:rPr>
        <w:t>Из страны детства все мы уходим в большую жизнь, насыщенную радостью и страданием, минутами счастья и огорчений. Способность радоваться жизни и умение мужественно переносить трудности закладываю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, удивляться красоте окружающей природы, бережно относиться к ней, уважать и почитать старших, беречь, ценить и охранять свой дом, свою семью, свою Родину.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sz w:val="32"/>
          <w:szCs w:val="32"/>
        </w:rPr>
        <w:t xml:space="preserve">В основу проектирования содержания данной программы были положены </w:t>
      </w:r>
      <w:r>
        <w:rPr>
          <w:i/>
          <w:iCs/>
          <w:sz w:val="32"/>
          <w:szCs w:val="32"/>
        </w:rPr>
        <w:t>ценностные установки духовно-нравственного развития и воспитания учащихся начальной школы:</w:t>
      </w:r>
      <w:r>
        <w:rPr>
          <w:sz w:val="32"/>
          <w:szCs w:val="32"/>
        </w:rPr>
        <w:br/>
        <w:t>• патриотизм (любовь к России, к своему народу, к своей малой родине; служение Отечеству);</w:t>
        <w:br/>
        <w:t>• 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  <w:br/>
        <w:t>•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  <w:br/>
        <w:t>• семья (любовь и верность, здоровье, достаток, почитание родителей, забота о старших и младших, забота о продолжении рода);</w:t>
        <w:br/>
        <w:t>• труд и творчество (творчество и созидание, целеустремленность и настойчивость, трудолюбие, бережливость);</w:t>
        <w:br/>
        <w:t>• наука (познание, истина, научная картина мира, экологическое сознание);</w:t>
        <w:br/>
        <w:t>• искусство и литература (красота, гармония, духовный мир человека, нравственный выбор, смысл жизни, эстетическое развитие);</w:t>
        <w:br/>
        <w:t>• природа (жизнь, родная земля, заповедная природа, планета Земля);</w:t>
        <w:br/>
        <w:t>• 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autoSpaceDE w:val="false"/>
        <w:spacing w:before="100" w:after="100"/>
        <w:ind w:firstLine="360"/>
        <w:rPr>
          <w:sz w:val="32"/>
          <w:szCs w:val="32"/>
        </w:rPr>
      </w:pPr>
      <w:r>
        <w:rPr>
          <w:sz w:val="32"/>
          <w:szCs w:val="32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Normal"/>
        <w:autoSpaceDE w:val="false"/>
        <w:spacing w:before="100" w:after="100"/>
        <w:ind w:firstLine="360"/>
        <w:rPr>
          <w:sz w:val="32"/>
          <w:szCs w:val="32"/>
        </w:rPr>
      </w:pPr>
      <w:r>
        <w:rPr>
          <w:sz w:val="32"/>
          <w:szCs w:val="32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 по направлениям духовно-нравственного развития и воспитания обучающихся. По каждому направлению необходимо спроектировать ожидаемые результаты реализации программ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before="0" w:after="200"/>
        <w:ind w:first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17:00Z</dcterms:created>
  <dc:creator>adm</dc:creator>
  <dc:description/>
  <dc:language>en-US</dc:language>
  <cp:lastModifiedBy>adm</cp:lastModifiedBy>
  <dcterms:modified xsi:type="dcterms:W3CDTF">2012-10-14T08:26:00Z</dcterms:modified>
  <cp:revision>10</cp:revision>
  <dc:subject/>
  <dc:title>Требования к программе духовно-нравственного развития и воспитания обучающихся на ступени НОО </dc:title>
</cp:coreProperties>
</file>