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зучение основ детской журналистики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системе духовно-нравственного воспитания младших школьник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из опыта работы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 жизненные ценности, духовные качества человека закладываются с раннего детства. Именно детский жизненный опыт, эмоции, впечатления, открытие мира для себя и в себе делают нас теми, кем мы становимся в своей взрослой жизни. Вот почему так важно чаще всматриваться в чистые глаза детства, чтобы не пропустить момент зарождения Добра, остановить чуть проклюнувшее Зло, или увидеть в них отражение наших неверных поступков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Хочу передать свою человеческую, материнскую, педагогическую боль. Не секрет, что сейчас и в школе, и дома всё-таки на первом плане стоит обучение. А воспитание? Восточная мудрость гласит: «Легко стать учёным, но трудно – человеком». Или такое изречение: «Образование без воспитания, как луна: светит, но не греет»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егодня, как никогда раньше, важным для педагога является обращение к духовным и нравственным истокам становления маленького человека.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тандарты 2 поколения одной из приоритетных задач общества и государства поставили духовно-нравственное воспитание школьников. И это правильно!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Я делаю лишь первые шаги в познании духовной жизни. Но уже знаю, что Слово – это великая сила. 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абота с детьми по изучению основ детской журналистики содержит чудесным образом и образование и воспитание. Дети учатся правильно  обращаться со словом, и тогда они видят в нём: и глубокий смысл, и силу, и красоту. А главное, они начинают понимать, что в жизни каждого из них два пути: один - дорога злости и тревоги, другой - дорога красоты и доброты. И мы решили: пойдём дорогою Добр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2008 году я познакомилась с новой образовательной программой «Служу Отечеству пером», которая стала основой моей воспитательной системы и работы с детьми. Её авторы  – творческий коллектив педагогов из города Томск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ограмма привлекла своей актуальностью и новизной. В ней соединились различные аспекты работы с детьми: духовно-нравственное воспитание, развитие творческих способностей и изучение журналистики, как части современного процесса информатизаци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езультатом работы с классным коллективом стал опыт литературного творчества ребят: статьи в областной православной газете, местной газете «Нива», соавторство со  всероссийским журналом «Добрята»,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собое место занимает создание учениками рукописных книг.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За три года было создано 18 рукописных книг, в которых дети прояви- ли своё творчество. Это сказки, стихи и размышления маленьких авторов. Важные духовно-нравственные вопросы осмысливаются в детских работах, которые можно назвать «Пробой пера». В этом году мы представили на Международный конкурс рукописных книг книгу о нравственности «Великая сила Добра»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дивительные работы детей порой заставляют задуматься, кому у кого ещё надо учиться!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ы народной морали учат доброте, уважению к человеку, патриотизму. Душа ребёнка тянется к любви. Важно сделать так, чтобы школа стала местом, где ребёнок получит импульс тепла и участия. А для этого нужна интересная реальная жизнь, с разнообразными видами деятельности, имеющими познавательно – мировоззренческую направленность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ети, по словам Святейшего патриарха Алекси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«…каждый день и каждый час взрослеют и должны ценить драгоценное время детства, юности, время, которое дано, чтобы человек обогатился бы знаниями, нашёл своё призвание и построил храм своей души, доставляя радость окружающим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даря программе «Служу Отечеству пером» удалось создать добрый, светлый и трогательный мир существования детей в самой обычной школ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 в заключение…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се мы родом из детства, в котором каждый ребёнок должен получить способность радоваться жизни и уметь мужественно переносить трудност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згляните на детские рисунки. Там всегда нарисовано большое оранжевое солнце, синее – синее небо, и густая зелёная трав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Удивительное восприятие мира у детей. И нам, взрослым, важно найти гармонию между нашей взрослой успокоенностью и ребячьей взволнованностью, чтобы не погасли искорки доверия и взаимопонимания в глазах наших дете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епростое это дело – ежедневно, ежечасно, капля за каплей наполнять  сосуд души ребёнка добром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ля меня, как для педагога ориентиром в работе являются слова      Святейшего патриарха Алекси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человека который сам всю свою жизнь нёс людям любовь и добро, веру в духовное начало в человеке: «Забота о детях всегда почиталась священным делом, потому что детство само по себе беззащитно. Вот почему велико и свято дело учительства. Важнейший вопрос педагогики не столько в том, чтобы напитать детей знаниями, но, как и какой водой хотим мы утолить их жажду духовную и есть ли у нас вода живая. У нас самих должна быть и детская простота души, и правда любви, и незыблемость веры» - чего от всей души и желаю всем педагога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.А Лукашова, учитель 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БОУ СОШ№1, г. Кандалакша                                                                      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3:00Z</dcterms:created>
  <dc:creator>adm</dc:creator>
  <dc:description/>
  <cp:keywords/>
  <dc:language>en-US</dc:language>
  <cp:lastModifiedBy>acer</cp:lastModifiedBy>
  <cp:lastPrinted>2012-02-16T23:03:00Z</cp:lastPrinted>
  <dcterms:modified xsi:type="dcterms:W3CDTF">2012-11-01T20:58:00Z</dcterms:modified>
  <cp:revision>34</cp:revision>
  <dc:subject/>
  <dc:title>Я делаю лишь первые шаги в названии духовной жизни</dc:title>
</cp:coreProperties>
</file>