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ценарий утренника, посвященн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марта (1-2 класс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Ы ДЛЯ МА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 бюджетного общеобразовательного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реждения «Средняя общеобразовательна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кола № 1», г. Кандалакша Мурман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кашова Ольга Анатолье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ш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ходят мальчик и девоч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. Скушай яблочка Андрю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. Яблочко давно я скуш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. Ты не мыл его похо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. Я с него очистил к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. Молодец, ты стал ка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. Я давно уже та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. А кожурки куда д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. А кожурки? Тоже съ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ш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девочка и мальчик с игрушечной лошад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(кланяется). Здравствуй, красавица, как звать теб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. Зовут зовуткой, величают уткой. Что над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. Лошадь купи, смотри как красива, что хвост, что гр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зывает игрушечного коня, девочка рассматривает лошад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. Бери не пожале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. Ладно, уговорил, покуп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. А деньги когда отдашь?</w:t>
      </w:r>
    </w:p>
    <w:p>
      <w:pPr>
        <w:pStyle w:val="Normal"/>
        <w:rPr/>
      </w:pPr>
      <w:r>
        <w:rPr>
          <w:sz w:val="32"/>
          <w:szCs w:val="32"/>
        </w:rPr>
        <w:t>Девочка. После дождика в четверг или на ту осень, годков через восем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. Э, так не пойдет. Товар сразу, и деньги сразу.</w:t>
      </w:r>
    </w:p>
    <w:p>
      <w:pPr>
        <w:pStyle w:val="Normal"/>
        <w:rPr/>
      </w:pPr>
      <w:r>
        <w:rPr>
          <w:sz w:val="32"/>
          <w:szCs w:val="32"/>
        </w:rPr>
        <w:t>Девочка. Забирай свою лошадь и уходи подобру – поздорову. Постой, куплю, если загадку отгад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. Согла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. Маша, Даша, Лизавета ехали на ло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, Даша, убежали, кто остался в лод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. Лиза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. Хлоп тебя за это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ходят в зал, встают полу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весна не с цветов. Есть тому очень много прич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она с теплых слов, с блеска глаз и с улыбок мужч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дет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1. А потом уж зазвенят руч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снежник в лесу расцвет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уж кричат гр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еремуха снегом ме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2. Наши милые женщины, верьт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сну открываем для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лыбнитесь же и согрей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той своих ласковых гл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3. Сегодня на целом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большой и свет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йте мамы, бабушки, слуш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поздравляют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4. Дорогие наши мамы, баб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вляем без прик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аш праздник самый, са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радостный для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♫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Утешалочки мам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обрали в зале все свои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а их звонко, радостно звен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лучший праздник света и доб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ует сегодня наша дет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 очень старательно готовились к сегодняшнему дню. И я думаю, что взрослые тоже постараются и будут активными в этот чудесн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ши дети сочинили про вас небольшие рассказы и нарисовали портреты. Сейчас я буду читать, а каждая мама (а если нет мамы в зале – то бабушка) должна угадать себя в этом рассказе и портр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курс «Узнай себ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дущий. А теперь наши дети станцуют для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♫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анец «Что такое доброта?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. Не секрет, что мамы очень много времени проводят на кухне. Я предлагаю мамам проявить фантазию, юмор и из предложенного перечня продуктов составить меню для своих ребят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курс «Кулинарная фантази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А пока мамы на кухне, мы немножко развлеч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. Собрались поздравить славных наши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илые, родные, за все спасибо в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ценка «Волк и семеро козля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дущий. Как дела? Справились мамы с задан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мы зачитывают свои варианты меню, ведущая награждает их медалями «Кулинарная фантазия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Мамам часто приходится ходить по магазинам, делать покупки. И порой покупок бывает очень много. Но наши ребята с радостью помогают своим мамам. Давайте посмотрим, как они это дел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ттракцион «Помоги маме перенести покуп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Молодцы, ребята! Наверно, мамы очень рады таким помощникам! А для мам у меня есть еще одно задание (вызывает мам). Вот у меня есть нитки, иголки и бусины. Ваша задача за 1 минуту насадить как можно больше бусин на нитку. У кого длиннее цепочка получ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урс «Рукодельница». Мамы награждаются медалью «Рукодельниц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. Молодцы! Мы послушали, как поют дети. А теперь послушаем, как поют наши мамы или баб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курс «Самая музыкальна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Мамы поют под фонограмму детскую песню, периодически выключается звук. Задача – не сбиться с темпа и продолжать петь.) Мамы награждаются медалями «Самая музыкаль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. Нам на месте не сид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мы повесел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лясать и петь не л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 плясали целый д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. Мы, хоть и мальч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необы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рочку зате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равимся отлично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♫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анец «Стирка». (мальчи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А у наших мам тоже есть мамы. И это – ваши бабушки! Дети приготовили стихи для своих баб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детей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. Соберем для баб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бота так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всю рабо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л он тол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. И стирал, и глад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рил и вар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лы на кух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метал и м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. Чтобы мог заштоп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аные штан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читал он на н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с сестренкой книж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4. И придя с раб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ля удив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акой раб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но спать ложиться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♫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сня «Бабушка милая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. Ребята, каждое утро вы видите, как ваши мамы собираются на работу. Давайте попробуем сейчас изобразить своих мам. Я приглашаю девоче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онкурс «Мама собирается на работу». (Перед девочками на столиках разложены различные украшения, косметика, зеркало. Задача – изобразить своих мам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дущий. Продолжим наш праздник. У девочек – сюрприз для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♫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анец «Колыбельная для мамы». (с мамам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едущий. Вот и подошел к концу наш праздничный концерт. Мы с ребятами еще раз от всей души поздравляем всех мам, бабушек с прекрасным весенним праздником и желаем вам хорошего настроения и теплых улыбок! И дарим подарки мамам и бабушк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type w:val="nextPage"/>
      <w:pgSz w:w="11906" w:h="16838"/>
      <w:pgMar w:left="1701" w:right="1134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7:00Z</dcterms:created>
  <dc:creator>Kasper</dc:creator>
  <dc:description/>
  <cp:keywords/>
  <dc:language>en-US</dc:language>
  <cp:lastModifiedBy>acer</cp:lastModifiedBy>
  <dcterms:modified xsi:type="dcterms:W3CDTF">2012-10-30T17:58:00Z</dcterms:modified>
  <cp:revision>10</cp:revision>
  <dc:subject/>
  <dc:title>Сценарий утренника, посвященного 8 марта в 7 старшей группе</dc:title>
</cp:coreProperties>
</file>