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5392"/>
          <w:sz w:val="24"/>
          <w:szCs w:val="24"/>
        </w:rPr>
        <w:t xml:space="preserve">Результативность внеурочной деятельности 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98"/>
        <w:gridCol w:w="2835"/>
        <w:gridCol w:w="238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и, имена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русскому языку среди учащихся 2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нев Андр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математике среди учащихся 2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ус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ова Дар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ительный отзы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русскому языку среди учащихся 3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нев Андр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математике среди учащихся 3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Пол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русскому языку среди учащихся 4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ашенков Макси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олимпиада по математикесреди учащихся 4-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ус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не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а Пол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ительный отзы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нтеллектуальный марафон  (личное первенство по матема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а Пол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нтеллектуальный марафон  (личное первенство по матема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усова Окса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районная научно-практическая конференция «Юность Севера», номинация «Первые шаги в нау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нев Андр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  <w:color w:val="00539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539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539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ListParagraphChar">
    <w:name w:val="List Paragraph Char"/>
    <w:basedOn w:val="Style13"/>
    <w:qFormat/>
    <w:rPr>
      <w:rFonts w:cs="Times New Roman"/>
    </w:rPr>
  </w:style>
  <w:style w:type="character" w:styleId="Postbody">
    <w:name w:val="postbody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0:00Z</dcterms:created>
  <dc:creator>Ирина</dc:creator>
  <dc:description/>
  <cp:keywords/>
  <dc:language>en-US</dc:language>
  <cp:lastModifiedBy>лика</cp:lastModifiedBy>
  <dcterms:modified xsi:type="dcterms:W3CDTF">2012-11-01T17:40:00Z</dcterms:modified>
  <cp:revision>2</cp:revision>
  <dc:subject/>
  <dc:title>Результативность внеурочной деятельности </dc:title>
</cp:coreProperties>
</file>